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B E C</w:t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 xml:space="preserve">K R I V Á Ň 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  <w:lang w:bidi="zxx"/>
        </w:rPr>
      </w:pPr>
      <w:r>
        <w:rPr>
          <w:rFonts w:cs="Tahoma" w:ascii="Comic Sans MS" w:hAnsi="Comic Sans MS"/>
          <w:b/>
          <w:sz w:val="28"/>
          <w:szCs w:val="28"/>
          <w:u w:val="single"/>
          <w:lang w:bidi="zxx"/>
        </w:rPr>
        <w:t>ROZPOČET OBCE NA ROK 2010</w:t>
      </w:r>
    </w:p>
    <w:p>
      <w:pPr>
        <w:pStyle w:val="Normal"/>
        <w:jc w:val="center"/>
        <w:rPr>
          <w:rFonts w:ascii="Comic Sans MS" w:hAnsi="Comic Sans MS" w:cs="Tahoma"/>
          <w:b/>
          <w:b/>
          <w:sz w:val="26"/>
          <w:szCs w:val="26"/>
          <w:u w:val="single"/>
          <w:lang w:bidi="zxx"/>
        </w:rPr>
      </w:pPr>
      <w:r>
        <w:rPr>
          <w:rFonts w:cs="Tahoma" w:ascii="Comic Sans MS" w:hAnsi="Comic Sans MS"/>
          <w:b/>
          <w:sz w:val="26"/>
          <w:szCs w:val="26"/>
          <w:u w:val="single"/>
          <w:lang w:bidi="zxx"/>
        </w:rPr>
        <w:t>PRÍJMOVÁ ČASŤ</w:t>
      </w:r>
    </w:p>
    <w:p>
      <w:pPr>
        <w:pStyle w:val="Normal"/>
        <w:jc w:val="center"/>
        <w:rPr>
          <w:rFonts w:ascii="Comic Sans MS" w:hAnsi="Comic Sans MS" w:cs="Tahoma"/>
          <w:b/>
          <w:b/>
          <w:sz w:val="26"/>
          <w:szCs w:val="26"/>
          <w:u w:val="single"/>
          <w:lang w:bidi="zxx"/>
        </w:rPr>
      </w:pPr>
      <w:r>
        <w:rPr>
          <w:rFonts w:cs="Tahoma" w:ascii="Comic Sans MS" w:hAnsi="Comic Sans MS"/>
          <w:b/>
          <w:sz w:val="26"/>
          <w:szCs w:val="26"/>
          <w:u w:val="single"/>
          <w:lang w:bidi="zxx"/>
        </w:rPr>
      </w:r>
    </w:p>
    <w:tbl>
      <w:tblPr>
        <w:tblW w:w="94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480"/>
        <w:gridCol w:w="1320"/>
        <w:gridCol w:w="8"/>
        <w:gridCol w:w="1312"/>
        <w:gridCol w:w="16"/>
        <w:gridCol w:w="1329"/>
      </w:tblGrid>
      <w:tr>
        <w:trPr>
          <w:trHeight w:val="57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počtová klasifikácia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zov položky rozpočtu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počet 2009 (€)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erpanie 2009 (€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vrh 2010 (€)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ŽNÝ ROZPOČET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: 111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12 00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Transfery obciam (na pr.komp.)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register obyvat.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4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školstvo PK v Z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64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9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77.217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stavebný úrad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25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CDaPK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ochranu ŽP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Voľby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matričná činnos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1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674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dávky v Hmotnej núdzi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60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- MF SR – dofinancovanie pod. dan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na MŠ – predškolská činnos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jmy so zdrojom 111 spolu: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.922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.81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8. 349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: 41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11 003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Výnos dane z príjmov pouk. obciam 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192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68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8.29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1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aň z nehnuteľností – z pozemkov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8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1 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                              </w:t>
            </w:r>
            <w:r>
              <w:rPr>
                <w:rFonts w:cs="Tahoma"/>
                <w:sz w:val="21"/>
                <w:szCs w:val="21"/>
                <w:lang w:bidi="zxx"/>
              </w:rPr>
              <w:t>-  zo stavieb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1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6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3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aň za ps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5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3 0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aň za nevýherné hracie prístroj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3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aň za ubytovani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3 0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aň za užívanie ver. priestranstv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33 0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 komunálne odpady a DS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3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22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11 0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ividendy (Dexia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12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Za vydobyté nerasty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12 0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Z prenaj.budov, priest. a objektov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–</w:t>
            </w: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Dom služieb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-  Spoločenský dom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7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 Reštauráci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66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Drobná prevádzkáre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 Byty  26 bj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7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.97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Požiarna zbrojnic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12 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Príjem z prenájmu strojov - UNC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Príjem z prenájmu - AVI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prenájom stĺpov V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21 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Ostatné popl. (správne ) – overovanie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                                   </w:t>
            </w:r>
            <w:r>
              <w:rPr>
                <w:rFonts w:cs="Tahoma"/>
                <w:sz w:val="21"/>
                <w:szCs w:val="21"/>
                <w:lang w:bidi="zxx"/>
              </w:rPr>
              <w:t>- stav. úrad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licencie VHP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22 0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okuty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23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Popl.za predaj výrobkov, tov.a služieb </w:t>
            </w:r>
          </w:p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za relácie v MR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knižnica - člensk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 za opatr.službu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 za hrobové miesta a cintorín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- za KUKA nádoby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počtová klasifikácia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zov položky rozpočtu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počet 2009 (€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erpanie 2009 (€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vrh 2010 (€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23 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oplatky za MŠ od rodičov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1"/>
                <w:szCs w:val="21"/>
                <w:lang w:bidi="zxx"/>
              </w:rPr>
            </w:pPr>
            <w:r>
              <w:rPr>
                <w:rFonts w:cs="Tahoma"/>
                <w:i/>
                <w:sz w:val="21"/>
                <w:szCs w:val="21"/>
                <w:lang w:bidi="zxx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ŠJ pri MŠ – poplatky režijn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29 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oplatok za kanalizáciu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7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27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Úroky z vkladov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92 0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ríjmy z výťažkov z lotérií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1"/>
                <w:szCs w:val="21"/>
                <w:lang w:bidi="zxx"/>
              </w:rPr>
              <w:t>312 007 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Transfer z rozpočtu Koryt.+Podkrivá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jmy so zdrojom 41 spolu: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.613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.95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2.387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ÍJMY BEŽNÉHO ROZPOČTU CELKOM: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1.535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7.774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.736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ÁLOVÝ ROZPOČET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43: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0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jem z predaja pozemkov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jmy so zdrojom 43 spolu: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5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droj 111: 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00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. transfer  z MF SR - rozhla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íjmy so zdrojov 111 spolu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ÍJMY KAPITÁLOVÉHO ROZPOČTU CELKOM: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958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000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É OPERÁCIE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: 1317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tok prostriedkov z predchádz.rokov (v ZŠ zo ŠR)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jmy so zdrojom 1317 spolu: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41: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od prostriedkov z rez. fondov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4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194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4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jmy so zdrojom 41 spolu: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194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194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14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ČNÉ OPERÁCIE CELKOM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.194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.194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.14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ÍJMY OBCE CELKOM: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4.687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2.96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.8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  <w:lang w:bidi="zxx"/>
        </w:rPr>
      </w:pPr>
      <w:r>
        <w:rPr>
          <w:rFonts w:cs="Tahoma" w:ascii="Comic Sans MS" w:hAnsi="Comic Sans MS"/>
          <w:b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  <w:lang w:bidi="zxx"/>
        </w:rPr>
      </w:pPr>
      <w:r>
        <w:rPr>
          <w:rFonts w:cs="Tahoma" w:ascii="Comic Sans MS" w:hAnsi="Comic Sans MS"/>
          <w:b/>
          <w:sz w:val="28"/>
          <w:szCs w:val="28"/>
          <w:u w:val="single"/>
          <w:lang w:bidi="zxx"/>
        </w:rPr>
        <w:t>VÝDAVKOVÁ ČASŤ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  <w:lang w:bidi="zxx"/>
        </w:rPr>
      </w:pPr>
      <w:r>
        <w:rPr>
          <w:rFonts w:cs="Tahoma" w:ascii="Comic Sans MS" w:hAnsi="Comic Sans MS"/>
          <w:b/>
          <w:sz w:val="28"/>
          <w:szCs w:val="28"/>
          <w:u w:val="single"/>
          <w:lang w:bidi="zxx"/>
        </w:rPr>
      </w:r>
    </w:p>
    <w:tbl>
      <w:tblPr>
        <w:tblW w:w="9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480"/>
        <w:gridCol w:w="1333"/>
        <w:gridCol w:w="1333"/>
        <w:gridCol w:w="8"/>
        <w:gridCol w:w="1324"/>
        <w:gridCol w:w="19"/>
      </w:tblGrid>
      <w:tr>
        <w:trPr>
          <w:trHeight w:val="57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počtová klasifikácia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zov položky rozpočtu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počet 2009 (€)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erpanie 2009 (€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vrh 2010 (€)</w:t>
            </w:r>
          </w:p>
        </w:tc>
      </w:tr>
      <w:tr>
        <w:trPr>
          <w:trHeight w:val="276" w:hRule="atLeast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ŽNÝ ROZPOČET</w:t>
            </w:r>
          </w:p>
        </w:tc>
      </w:tr>
      <w:tr>
        <w:trPr>
          <w:trHeight w:val="276" w:hRule="atLeast"/>
        </w:trPr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: 111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 6 632 00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 obyv. – energ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2 0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  poštovné, telefó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3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  všeob. materiá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2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1 1 6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4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 6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ka – tar. pl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odvody do Z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33 006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všeobecný materiá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4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1 6 0 spolu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.8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79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674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 6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by - zabezpečen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62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 1 633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–  predškolská činnos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 1 1 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57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1 6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aPK – tarifný pl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5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– pod. dane (Hl. Vrch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5 1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99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6 0 6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ŽP – tarifný pl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6 0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2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 6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. úrad – tarifný pl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6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  poistné do VšZ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2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3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  všeobecný materiá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 6 0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48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5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 3 642 0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vka v hmotnej núdzi (ZŠ s MŠ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4 0 3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4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00</w:t>
            </w:r>
          </w:p>
        </w:tc>
      </w:tr>
      <w:tr>
        <w:trPr>
          <w:trHeight w:val="276" w:hRule="atLeast"/>
        </w:trPr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žné výdavky so zdrojom 111 spolu: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02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515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32</w:t>
            </w:r>
          </w:p>
        </w:tc>
      </w:tr>
      <w:tr>
        <w:trPr>
          <w:trHeight w:val="276" w:hRule="atLeast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41: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 6 61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Ú</w:t>
            </w:r>
            <w:r>
              <w:rPr>
                <w:sz w:val="22"/>
                <w:szCs w:val="22"/>
              </w:rPr>
              <w:t xml:space="preserve"> – tarifný plat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3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49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.47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 príplatk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6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 poistné do VšZ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5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 poistné do Soc.poisťov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1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82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1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 cestovn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2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 elektrická energ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0</w:t>
            </w:r>
          </w:p>
        </w:tc>
      </w:tr>
      <w:tr>
        <w:trPr>
          <w:trHeight w:val="27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ply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32 002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vodné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32 003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telefón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0</w:t>
            </w:r>
          </w:p>
        </w:tc>
      </w:tr>
      <w:tr>
        <w:trPr>
          <w:trHeight w:val="27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poštové služb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33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interiérové vybaven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33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všeobecný materiá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33 0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knihy, noviny, časopis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33 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reprezentačné výdavk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34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palivo, oleje ...- phm felic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34 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felicia - údržb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počtová klasifikácia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zov položky rozpočt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počet 2009 (€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erpanie 2009 (€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vrh 2010 (€)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1 6 634 003 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Ú</w:t>
            </w:r>
            <w:r>
              <w:rPr>
                <w:sz w:val="22"/>
                <w:szCs w:val="22"/>
              </w:rPr>
              <w:t xml:space="preserve"> – felicia – pov.zmluvné poist.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35 002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údržba výpočtovej technik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.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5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údržba budov a objekto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7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školenia, kurzy, semináre...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7 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všeobecné služb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7 0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špec. služby – auditorské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7 0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stravovan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2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37 0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poistenie majetk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5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37 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prídel do sociálneho fond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37 0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odmeny a prísp. poslanco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37 0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manká a škod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1 1 6 spolu: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.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.80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4.473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 637 0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ky banká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51 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canie úrokov z úver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1 2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 632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iarna ochrana</w:t>
            </w:r>
            <w:r>
              <w:rPr>
                <w:sz w:val="22"/>
                <w:szCs w:val="22"/>
              </w:rPr>
              <w:t xml:space="preserve"> - energ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4 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servis požiarnickej technik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35 006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údržba budov a objekto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7 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výkon činnosti pož. tech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8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 2 0 spol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3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3 6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vebný úrad</w:t>
            </w:r>
            <w:r>
              <w:rPr>
                <w:sz w:val="22"/>
                <w:szCs w:val="22"/>
              </w:rPr>
              <w:t xml:space="preserve"> – tar. plat (vl.zdroje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12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príplatk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poistné do VšZ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poistné Soc. poisťovň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2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32 0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 poštové a telekom. služby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33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všeobecný materiá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35 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údržba výp. technik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4 3 spol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4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54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362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1 633 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K</w:t>
            </w:r>
            <w:r>
              <w:rPr>
                <w:sz w:val="22"/>
                <w:szCs w:val="22"/>
              </w:rPr>
              <w:t xml:space="preserve"> –  všeobecný materiá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5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– zimná údržb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5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K – údržba (výtlky...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ík Svrčkov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– údržba do Nôto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– Hlivov vr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9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ík pri hl. ceste I/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9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 – údržba do Kráľo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4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 5 1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.2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06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7 3 642 0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st. ruch</w:t>
            </w:r>
            <w:r>
              <w:rPr>
                <w:sz w:val="22"/>
                <w:szCs w:val="22"/>
              </w:rPr>
              <w:t xml:space="preserve"> – transfery jednotlivcov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4 7 3 spolu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 633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pad</w:t>
            </w:r>
            <w:r>
              <w:rPr>
                <w:sz w:val="22"/>
                <w:szCs w:val="22"/>
              </w:rPr>
              <w:t>ové nádob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37 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- vývo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7 0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– popl. za likv. a uloženi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0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3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4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 632 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čné – popl. za kanalizáci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4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.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2 0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5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.54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.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 632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 bj</w:t>
            </w:r>
            <w:r>
              <w:rPr>
                <w:sz w:val="22"/>
                <w:szCs w:val="22"/>
              </w:rPr>
              <w:t xml:space="preserve"> - energ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5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bj. – údržba budov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2</w:t>
            </w:r>
          </w:p>
        </w:tc>
      </w:tr>
      <w:tr>
        <w:trPr>
          <w:trHeight w:val="57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počtová klasifikácia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zov položky rozpočt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počet 2009 (€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erpanie 2009 (€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vrh 2010 (€)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37 0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bj. – poistné budov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95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 1 0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3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427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  633 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rejná zeleň</w:t>
            </w:r>
            <w:r>
              <w:rPr>
                <w:sz w:val="22"/>
                <w:szCs w:val="22"/>
              </w:rPr>
              <w:t xml:space="preserve"> -  prev. stroje,nárad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33 0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- palivá do kosači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35 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– údržba kosači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37 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– všeob. služby - dodávateľsk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 634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VIA</w:t>
            </w:r>
            <w:r>
              <w:rPr>
                <w:sz w:val="22"/>
                <w:szCs w:val="22"/>
              </w:rPr>
              <w:t xml:space="preserve"> - ph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4 0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 - poisten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4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5 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 - údržb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 634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NC</w:t>
            </w:r>
            <w:r>
              <w:rPr>
                <w:sz w:val="22"/>
                <w:szCs w:val="22"/>
              </w:rPr>
              <w:t xml:space="preserve"> - ph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5 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C - údržb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62 0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9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56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164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 637 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árenská spoločnos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 3  0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 632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rejné osvetlenie</w:t>
            </w:r>
            <w:r>
              <w:rPr>
                <w:sz w:val="22"/>
                <w:szCs w:val="22"/>
              </w:rPr>
              <w:t xml:space="preserve"> - energ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5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údržb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 4 0 spol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6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35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4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  632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m služ. + Dr.prev</w:t>
            </w:r>
            <w:r>
              <w:rPr>
                <w:sz w:val="22"/>
                <w:szCs w:val="22"/>
              </w:rPr>
              <w:t xml:space="preserve"> - vodn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- elektri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- ply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35 006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služ + Dr.prev – údržba budo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  637 0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voj obce – </w:t>
            </w:r>
            <w:r>
              <w:rPr>
                <w:b/>
                <w:sz w:val="22"/>
                <w:szCs w:val="22"/>
              </w:rPr>
              <w:t>R E Z E R V 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37 0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eny mimo prac. pomeru-DoV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 6 0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6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8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35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 632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port </w:t>
            </w:r>
            <w:r>
              <w:rPr>
                <w:sz w:val="22"/>
                <w:szCs w:val="22"/>
              </w:rPr>
              <w:t>– TJ – energie (een, plyn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2 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vodné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5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údržba objektu (dvere, ...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37 0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 dohoda o PC + úr. poist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2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41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transfer na činnos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 1 0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5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22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 3 633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štaurácia</w:t>
            </w:r>
            <w:r>
              <w:rPr>
                <w:sz w:val="22"/>
                <w:szCs w:val="22"/>
              </w:rPr>
              <w:t xml:space="preserve"> – interiérové vybaven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5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- údržba objekt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 2 0 3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 5 633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nižnica </w:t>
            </w:r>
            <w:r>
              <w:rPr>
                <w:sz w:val="22"/>
                <w:szCs w:val="22"/>
              </w:rPr>
              <w:t>– všeob. materiá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33 0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nákup kní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33 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úrne akcie miestneho význam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 2 0 5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3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61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38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 9 633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POZ</w:t>
            </w:r>
            <w:r>
              <w:rPr>
                <w:sz w:val="22"/>
                <w:szCs w:val="22"/>
              </w:rPr>
              <w:t xml:space="preserve"> – všeobecný materiá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7 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vštevy jubilanto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7 0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odmeny na dohod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5 0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no</w:t>
            </w:r>
            <w:r>
              <w:rPr>
                <w:sz w:val="22"/>
                <w:szCs w:val="22"/>
              </w:rPr>
              <w:t xml:space="preserve"> – údržba premietac. strojo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7 0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 – požičovné filmo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 2 0 9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0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6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 632 0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sionárske poplatk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5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-  údržb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7 0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ky a odvody – SO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 3 0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39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0</w:t>
            </w:r>
          </w:p>
        </w:tc>
      </w:tr>
      <w:tr>
        <w:trPr>
          <w:trHeight w:val="57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počtová klasifikácia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zov položky rozpočt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počet 2009 (€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erpanie 2009 (€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vrh 2010 (€)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 632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m smútku</w:t>
            </w:r>
            <w:r>
              <w:rPr>
                <w:sz w:val="22"/>
                <w:szCs w:val="22"/>
              </w:rPr>
              <w:t xml:space="preserve"> – elektrická energ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5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torín a dom sm. - údržb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  642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lenské príspevky RVC,ZMOS,....</w:t>
            </w: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42 0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fer poskytnutý </w:t>
            </w:r>
            <w:r>
              <w:rPr>
                <w:b/>
                <w:sz w:val="22"/>
                <w:szCs w:val="22"/>
              </w:rPr>
              <w:t>cirkv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8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 4 0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48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75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 1 6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Š</w:t>
            </w:r>
            <w:r>
              <w:rPr>
                <w:sz w:val="22"/>
                <w:szCs w:val="22"/>
              </w:rPr>
              <w:t xml:space="preserve"> – tarifné plat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4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príplatk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odvody VšZ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odvody do Soc. poisťov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00</w:t>
            </w:r>
          </w:p>
        </w:tc>
      </w:tr>
      <w:tr>
        <w:trPr>
          <w:trHeight w:val="27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2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energie - elektri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20</w:t>
            </w:r>
          </w:p>
        </w:tc>
      </w:tr>
      <w:tr>
        <w:trPr>
          <w:trHeight w:val="27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 ply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5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2 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vodné, stočn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2 0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telefó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3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všeobecný materiá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5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údržba budovy (okná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7 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prídel do soc. fond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9 1 1 1 spolu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93.3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.04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.42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 1 633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Š</w:t>
            </w:r>
            <w:r>
              <w:rPr>
                <w:sz w:val="22"/>
                <w:szCs w:val="22"/>
              </w:rPr>
              <w:t xml:space="preserve"> – všeobecný materiá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5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7 0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poistn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2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9 1 2 1 spolu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7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417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 1 6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J pri MŠ</w:t>
            </w:r>
            <w:r>
              <w:rPr>
                <w:sz w:val="22"/>
                <w:szCs w:val="22"/>
              </w:rPr>
              <w:t xml:space="preserve"> – tarifné plat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1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poistné do VšZ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1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25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poistné do Soc. poisť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97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33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všeobecný materiá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9 6 0 1 spolu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7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4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18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 3 6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atrovateľská služ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tarifný plat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ríplatk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oistné do VšZ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oistné do Soc.poisť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37 0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stravovan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37 0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rídel do soc.fond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33 0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šeobecný materiá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1 2 3 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5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48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32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 2 637 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lub dôchodcov</w:t>
            </w:r>
            <w:r>
              <w:rPr>
                <w:sz w:val="22"/>
                <w:szCs w:val="22"/>
              </w:rPr>
              <w:t xml:space="preserve"> - činnosť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0 2 0 2  spolu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6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žné výdavky so zdrojom 41 spolu:                              **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.488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.404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.232</w:t>
            </w:r>
          </w:p>
        </w:tc>
      </w:tr>
      <w:tr>
        <w:trPr>
          <w:trHeight w:val="276" w:hRule="atLeast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ŽNÉ VÝDAVKY CELKOM: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.19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.919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.364</w:t>
            </w:r>
          </w:p>
        </w:tc>
      </w:tr>
      <w:tr>
        <w:trPr>
          <w:trHeight w:val="276" w:hRule="atLeast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ÁLOVÝ ROZPOČET</w:t>
            </w:r>
          </w:p>
        </w:tc>
      </w:tr>
      <w:tr>
        <w:trPr>
          <w:trHeight w:val="276" w:hRule="atLeast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41: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 6 713 005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špec. stroja - kopírka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1 1 6  spolu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94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 7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ová dokumentácia  - </w:t>
            </w:r>
            <w:r>
              <w:rPr>
                <w:b/>
                <w:sz w:val="22"/>
                <w:szCs w:val="22"/>
              </w:rPr>
              <w:t>fondy ?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17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ácia stav.-vodovod Chleb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17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lizácia stavieb – </w:t>
            </w:r>
            <w:r>
              <w:rPr>
                <w:b/>
                <w:sz w:val="22"/>
                <w:szCs w:val="22"/>
              </w:rPr>
              <w:t>fondy ?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6 6 0  spolu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62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počtová klasifikácia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zov položky rozpočt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počet 2009 (€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erpanie 2009 (€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vrh 2010 (€)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 1 711 0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Š – nákup pozemkov – vysporiad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 1 2 1 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9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 717 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– rekonštrukcia a modernizác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 3 0 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álové výdavky so zdrojom 41 spolu:                     **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235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575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111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  717 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– rekonštrukcia a modernizác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</w:t>
            </w:r>
          </w:p>
        </w:tc>
      </w:tr>
      <w:tr>
        <w:trPr>
          <w:trHeight w:val="27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álové výdavky so zdrojom 111 spolu                    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ÁLOVÉ VÝDAVKY CELKOM: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235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75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0</w:t>
            </w:r>
          </w:p>
        </w:tc>
      </w:tr>
      <w:tr>
        <w:trPr>
          <w:trHeight w:val="276" w:hRule="atLeast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É OPERÁCIE</w:t>
            </w:r>
          </w:p>
        </w:tc>
      </w:tr>
      <w:tr>
        <w:trPr>
          <w:trHeight w:val="276" w:hRule="atLeast"/>
        </w:trPr>
        <w:tc>
          <w:tcPr>
            <w:tcW w:w="9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41: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 6 821 005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canie úveru – 1. municipálny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21 0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canie úveru ŠFR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6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465</w:t>
            </w:r>
          </w:p>
        </w:tc>
      </w:tr>
      <w:tr>
        <w:trPr>
          <w:trHeight w:val="27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1 1 6 spolu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4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46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465</w:t>
            </w:r>
          </w:p>
        </w:tc>
      </w:tr>
      <w:tr>
        <w:trPr>
          <w:trHeight w:val="276" w:hRule="atLeast"/>
        </w:trPr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É OPERÁCIE – VÝDAVKY – CELKOM: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476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465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465</w:t>
            </w:r>
          </w:p>
        </w:tc>
      </w:tr>
      <w:tr>
        <w:trPr>
          <w:trHeight w:val="276" w:hRule="atLeast"/>
        </w:trPr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VKY OBCE CELKOM: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.901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.959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.1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Výdavková časť rozpočtu</w:t>
      </w:r>
      <w:r>
        <w:rPr>
          <w:rFonts w:cs="Tahoma"/>
          <w:lang w:bidi="zxx"/>
        </w:rPr>
        <w:t xml:space="preserve"> je nižšia o transfer na školstvo na prenesené kompetencie a čiastku z daní z príjmov FO zo závislej činnosti, ktorá je určená na financovanie originálnych kompetencií v škole ( ŠK v ZŠ a  ŠJv ZŠ) a v rozpočte obce je uvedená len v príjmovej časti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Tieto výdavky predstavujú:  prenesené kompetencie ZŠ – </w:t>
      </w:r>
      <w:r>
        <w:rPr>
          <w:rFonts w:cs="Tahoma"/>
          <w:b/>
          <w:lang w:bidi="zxx"/>
        </w:rPr>
        <w:t xml:space="preserve">277.217 €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</w:t>
      </w:r>
      <w:r>
        <w:rPr>
          <w:rFonts w:cs="Tahoma"/>
          <w:lang w:bidi="zxx"/>
        </w:rPr>
        <w:t xml:space="preserve">originálne kompetencie  ZŠ – </w:t>
      </w:r>
      <w:r>
        <w:rPr>
          <w:rFonts w:cs="Tahoma"/>
          <w:b/>
          <w:color w:val="FF6600"/>
          <w:lang w:bidi="zxx"/>
        </w:rPr>
        <w:t>57.500 €</w:t>
      </w:r>
      <w:r>
        <w:rPr>
          <w:rFonts w:cs="Tahoma"/>
          <w:color w:val="FF6600"/>
          <w:lang w:bidi="zxx"/>
        </w:rPr>
        <w:t xml:space="preserve"> (Šk. jedáleň pri ZŠ)</w:t>
      </w:r>
    </w:p>
    <w:p>
      <w:pPr>
        <w:pStyle w:val="Normal"/>
        <w:ind w:left="5475" w:hanging="0"/>
        <w:jc w:val="both"/>
        <w:rPr/>
      </w:pPr>
      <w:r>
        <w:rPr>
          <w:rFonts w:eastAsia="Times New Roman" w:cs="Times New Roman"/>
          <w:b/>
          <w:color w:val="FF6600"/>
          <w:lang w:bidi="zxx"/>
        </w:rPr>
        <w:t xml:space="preserve">   </w:t>
      </w:r>
      <w:r>
        <w:rPr>
          <w:rFonts w:cs="Tahoma"/>
          <w:b/>
          <w:color w:val="FF6600"/>
          <w:lang w:bidi="zxx"/>
        </w:rPr>
        <w:t>25.800 €</w:t>
      </w:r>
      <w:r>
        <w:rPr>
          <w:rFonts w:cs="Tahoma"/>
          <w:color w:val="FF6600"/>
          <w:lang w:bidi="zxx"/>
        </w:rPr>
        <w:t xml:space="preserve"> (Šk. klub detí pri ZŠ)</w:t>
      </w:r>
    </w:p>
    <w:p>
      <w:pPr>
        <w:pStyle w:val="Normal"/>
        <w:jc w:val="both"/>
        <w:rPr>
          <w:rFonts w:cs="Tahoma"/>
          <w:color w:val="FF6600"/>
          <w:lang w:bidi="zxx"/>
        </w:rPr>
      </w:pPr>
      <w:r>
        <w:rPr>
          <w:rFonts w:cs="Tahoma"/>
          <w:color w:val="FF6600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Pre ilustráciu a lepšie pochopenie tvorby vyrovnaného rozpoču však uvádzame  nasledovný súhrn doterajších informácií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6"/>
        <w:rPr/>
      </w:pPr>
      <w:r>
        <w:rPr/>
        <w:t>Návrh rozpočtu obce (spolu so ZŠ) – Bežný rozpočet + Kapitálový + Fin. operácie</w:t>
      </w:r>
    </w:p>
    <w:tbl>
      <w:tblPr>
        <w:tblW w:w="94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373"/>
        <w:gridCol w:w="2136"/>
        <w:gridCol w:w="1464"/>
        <w:gridCol w:w="2184"/>
        <w:gridCol w:w="1359"/>
      </w:tblGrid>
      <w:tr>
        <w:trPr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 xml:space="preserve">   </w:t>
            </w:r>
            <w:r>
              <w:rPr>
                <w:b/>
                <w:bCs/>
                <w:lang w:val="sk-SK"/>
              </w:rPr>
              <w:t>Príjmy</w:t>
            </w:r>
          </w:p>
        </w:tc>
        <w:tc>
          <w:tcPr>
            <w:tcW w:w="36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ýdavky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 o z d i e l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sk-SK"/>
              </w:rPr>
              <w:t xml:space="preserve"> </w:t>
            </w:r>
            <w:r>
              <w:rPr>
                <w:lang w:val="sk-SK"/>
              </w:rPr>
              <w:t>Rozpočet  2010 v €</w:t>
            </w:r>
          </w:p>
        </w:tc>
        <w:tc>
          <w:tcPr>
            <w:tcW w:w="146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widowControl/>
              <w:snapToGrid w:val="false"/>
              <w:rPr>
                <w:szCs w:val="24"/>
                <w:lang w:val="sk-SK" w:eastAsia="cs-CZ"/>
              </w:rPr>
            </w:pPr>
            <w:r>
              <w:rPr>
                <w:szCs w:val="24"/>
                <w:lang w:val="sk-SK" w:eastAsia="cs-CZ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eastAsia="cs-CZ"/>
              </w:rPr>
              <w:t>Rozpočet  2010 v €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+65.530,- €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(1,974.156 Sk)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Š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K</w:t>
            </w:r>
          </w:p>
          <w:p>
            <w:pPr>
              <w:pStyle w:val="Normal"/>
              <w:jc w:val="right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ŠJ</w:t>
            </w:r>
          </w:p>
          <w:p>
            <w:pPr>
              <w:pStyle w:val="Normal"/>
              <w:jc w:val="right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ŠK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sk-SK"/>
              </w:rPr>
              <w:t>10.5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sk-SK"/>
              </w:rPr>
              <w:t>1.800</w:t>
            </w:r>
          </w:p>
        </w:tc>
        <w:tc>
          <w:tcPr>
            <w:tcW w:w="14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K</w:t>
            </w:r>
          </w:p>
          <w:p>
            <w:pPr>
              <w:pStyle w:val="Normal"/>
              <w:jc w:val="right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ŠJ</w:t>
            </w:r>
          </w:p>
          <w:p>
            <w:pPr>
              <w:pStyle w:val="Normal"/>
              <w:jc w:val="right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ŠK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77.21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7.5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5.800</w:t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b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823.876</w:t>
            </w:r>
          </w:p>
        </w:tc>
        <w:tc>
          <w:tcPr>
            <w:tcW w:w="146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10.129</w:t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lang w:val="sk-SK"/>
              </w:rPr>
              <w:t>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36.176</w:t>
            </w:r>
          </w:p>
        </w:tc>
        <w:tc>
          <w:tcPr>
            <w:tcW w:w="14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770.646</w:t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známka: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Rozdiel medzi príjmami a výdavkami vo výške </w:t>
      </w:r>
      <w:r>
        <w:rPr>
          <w:rFonts w:cs="Tahoma"/>
          <w:b/>
          <w:lang w:bidi="zxx"/>
        </w:rPr>
        <w:t xml:space="preserve">65.530 € </w:t>
      </w:r>
      <w:r>
        <w:rPr>
          <w:rFonts w:cs="Tahoma"/>
          <w:lang w:bidi="zxx"/>
        </w:rPr>
        <w:t xml:space="preserve">predstavuje sumu, o ktorej rozhodne Obecné zastupiteľstvo na svojom zasadnutí,  a je potrebné ju prerozdeliť do výdavkovej časti rozpočtu do výdavkov označených “?”, najmä položky týkajúce sa Miestnych komunikácií a kapitálového rozpočt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Ďalej je potrebné podrobnejšie sa zaoberať formu financovania projektov z EÚ prostredníctvom Servisného centra a zapracovať zmluvné plnen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i tvorbe rozpočtu sa prihliadalo na výdavky, ktoré sa musia vyfinancovať a </w:t>
      </w:r>
      <w:r>
        <w:rPr>
          <w:rFonts w:cs="Tahoma"/>
          <w:u w:val="single"/>
          <w:lang w:bidi="zxx"/>
        </w:rPr>
        <w:t>nebolo prihliadnuté</w:t>
      </w:r>
      <w:r>
        <w:rPr>
          <w:rFonts w:cs="Tahoma"/>
          <w:lang w:bidi="zxx"/>
        </w:rPr>
        <w:t xml:space="preserve"> </w:t>
      </w:r>
      <w:r>
        <w:rPr>
          <w:rFonts w:cs="Tahoma"/>
          <w:u w:val="single"/>
          <w:lang w:bidi="zxx"/>
        </w:rPr>
        <w:t>na individuálne žiadosti</w:t>
      </w:r>
      <w:r>
        <w:rPr>
          <w:rFonts w:cs="Tahoma"/>
          <w:lang w:bidi="zxx"/>
        </w:rPr>
        <w:t>, ktoré tvoria prílohu pracovného materiálu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Žiadosť ZŠ v Kriváni – údržba + rekonštrukcia .................................. 24.877,- 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lang w:bidi="zxx"/>
        </w:rPr>
        <w:t xml:space="preserve">TJ Kriváň (7.000€ zohľadnené na činnosť) – potreba údržby .................7.000,- €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lang w:bidi="zxx"/>
        </w:rPr>
        <w:t>MŠ v Kriváni – pokračovanie výmeny okien a dverí ............................. 7.140,- €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Žiadosť o opravu strechy na budove II. Stupňa ZŠ................. bez udania ceny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Ďalej nebola dodaná žiadosť Klubu Jednoty dôchodcov v Kriváni – preto je do rozpočtu zapracované 1.000 €  podľa čerpania predchádzajúceho rok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iež nebola dodaná žiadosť od p. farára – farnosť sv. Cyrila a Metoda v Kriváni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 Kriváni  22. februára 201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ypracoval: Z. Dančová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b/>
      <w:bCs/>
      <w:i/>
      <w:iCs/>
      <w:color w:val="00000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tabulky">
    <w:name w:val="Styl tabulky"/>
    <w:basedOn w:val="Normal"/>
    <w:qFormat/>
    <w:pPr>
      <w:suppressAutoHyphens w:val="false"/>
    </w:pPr>
    <w:rPr>
      <w:rFonts w:eastAsia="Times New Roman"/>
      <w:color w:val="000000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5:00Z</dcterms:created>
  <dc:creator>niko</dc:creator>
  <dc:description/>
  <dc:language>en-US</dc:language>
  <cp:lastModifiedBy>PC</cp:lastModifiedBy>
  <cp:lastPrinted>2010-02-23T09:29:00Z</cp:lastPrinted>
  <dcterms:modified xsi:type="dcterms:W3CDTF">2010-06-07T12:14:00Z</dcterms:modified>
  <cp:revision>30</cp:revision>
  <dc:subject/>
  <dc:title/>
</cp:coreProperties>
</file>